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7080250" cy="974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974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доровье — понятие комплексное. Оно зависит от социально- экономического положения детей, экологической обстановки в местах их проживания, качества питания, медицинского обслуживания, профилактической работы с детьми медиков и педагогов, системы оздорови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Законом Российской Федерации «Об образовании» здоровье человека отнесено к приоритетным направлениям государственной политики в области образования. У многих школьников наблюдается дисгармоничное физическое развитие (дефицит массы тела, ожирение, снижение показателей мышечной силы, емкости легких и др.), что создает проблемы с общей работоспособностью подрастающего поко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губное влияние на здоровье оказывают алкоголь, наркотики, таба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оло 7,5 млн. детей России страдают заболеваниями нервно-психической сферы. Среди эндокринных нарушений наиболее часты заболевания щитовидной железы, нарушения полового развития. Велико число детей с неврологической патологией. Отмечены невротические затяжные состояния, тики, заикание и др. Велик процент детей страдающих избыточной массой т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их режиме дня преобладает малоподвижный образ жизни, недосыпание, недостаточное пребывание на воздухе, нерациональное и неправильное питание, увлечение компьютерными иг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разработана на основе авторской программы курса «Здорово быть здоровым» для обучающихся 1-11 кла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нный курс «Формула правильного питания » предназначен для учащихся 6 класса. Данный курс является предметно-ориентационным (пробным), он реализует интерес учащихся к своему здоровью, способах его сохранения и укре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тборе содержания данного курса можно выделить несколько подход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едущим является прагматичный подход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торый предполагает приобретение определенных знаний и умений, обеспечивающих свое здоровье, благодаря правильному пита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деятельностно-ценностный подход, </w:t>
      </w:r>
      <w:r>
        <w:rPr>
          <w:rFonts w:eastAsia="Times New Roman" w:cs="Times New Roman" w:ascii="Times New Roman" w:hAnsi="Times New Roman"/>
          <w:sz w:val="24"/>
          <w:szCs w:val="24"/>
        </w:rPr>
        <w:t>который предполагает знакомство с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ами деятельности, необходимыми для успешного освоения данного кур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компетентностный подход </w:t>
      </w:r>
      <w:r>
        <w:rPr>
          <w:rFonts w:eastAsia="Times New Roman" w:cs="Times New Roman" w:ascii="Times New Roman" w:hAnsi="Times New Roman"/>
          <w:sz w:val="24"/>
          <w:szCs w:val="24"/>
        </w:rPr>
        <w:t>предполагает создание к концу данного курса собственного продукта, выполненного с ориентацией на собственное здоров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Основные формы и методы обуч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активные, практические занятия, лекция с элементами беседы, сюжетно-ролевая иг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Технологии обуч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онные, проектные, исследовательские) ориентируют ученика на получение практических знаний, которые  помогут ему овладеть ключевыми компетенциями и применять их на практи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Актуальность </w:t>
      </w:r>
      <w:r>
        <w:rPr>
          <w:rFonts w:eastAsia="Times New Roman" w:cs="Times New Roman" w:ascii="Times New Roman" w:hAnsi="Times New Roman"/>
          <w:sz w:val="24"/>
          <w:szCs w:val="24"/>
        </w:rPr>
        <w:t>выбранной тематики курса объясняется устойчивой негативной тенденцией ухудшения состояния здоровья детей, неумением правильно воспринимать и использовать информацию о способах сохранения здоровья, рекламе пищевых продуктов и различных доба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едущими идеями курса являютс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рмирование ответственного отношения к своему здоровью, создание условий для применения знаний о жизнедеятельности организма в целях сохранения психического, физического и нравственного здоровья. Курс рассчитан на 15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Цели курса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ть знания о сохранении и укреплении здоровья, связанные с правильным питанием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ть у учащихся умение работать со специальной дополнительной литературой, проводить простейшие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Задачи кур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Дидактические: </w:t>
      </w:r>
      <w:r>
        <w:rPr>
          <w:rFonts w:eastAsia="Times New Roman" w:cs="Times New Roman" w:ascii="Times New Roman" w:hAnsi="Times New Roman"/>
          <w:sz w:val="24"/>
          <w:szCs w:val="24"/>
        </w:rPr>
        <w:t>создать условия для формирования ответственного отношения к своему здоров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Образовательные: </w:t>
      </w:r>
      <w:r>
        <w:rPr>
          <w:rFonts w:eastAsia="Times New Roman" w:cs="Times New Roman" w:ascii="Times New Roman" w:hAnsi="Times New Roman"/>
          <w:sz w:val="24"/>
          <w:szCs w:val="24"/>
        </w:rPr>
        <w:t>продолжить расширение и углубление знаний учащихся о жизненно важных процессах в организме, обмене веществ и энергии, влиянии пищевых продуктов и пищевых добавок, вредных привычек на здоровье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Развивающие: </w:t>
      </w:r>
      <w:r>
        <w:rPr>
          <w:rFonts w:eastAsia="Times New Roman" w:cs="Times New Roman" w:ascii="Times New Roman" w:hAnsi="Times New Roman"/>
          <w:sz w:val="24"/>
          <w:szCs w:val="24"/>
        </w:rPr>
        <w:t>создать условия для развития умений самостоятельно добывать знания, обобщать их и применять на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Воспитательные: </w:t>
      </w:r>
      <w:r>
        <w:rPr>
          <w:rFonts w:eastAsia="Times New Roman" w:cs="Times New Roman" w:ascii="Times New Roman" w:hAnsi="Times New Roman"/>
          <w:sz w:val="24"/>
          <w:szCs w:val="24"/>
        </w:rPr>
        <w:t>способствовать осознанию уникальности здоровья человека, нравственному воспитанию подрастающего поколения, толерантного отношения к другим люд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езультаты освоения программы курса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ение познавательных интересов и активности в области здорового питания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установками, нормами и правилами правильного питания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 и способность делать осознанный выбор здорового питания, в том числе ориентироваться в ассортименте наиболее типичных продуктов питания, сознательно выбирать наиболее полезные ценностно-смысловые установки обучающихся, формируемые средствами различных предметов в рамках программы «Разговор о правильном питании», в том числе развитие представления об адекватности питания, его соответствия росту, весу, возрасту, образу жизни человека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учения курса является формирование универсальных учебных действий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 У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и формулировать цель деятельности с помощью учителя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оваривать последовательность действий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ся высказывать своё предположение на основе работы с иллюстрацией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ся работать по предложенному учителем плану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ся отличать верно выполненное задание от неверного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ся совместно с учителем и одноклассниками давать эмоциональную оценку деятельности товарищей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 УУД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786" w:hanging="36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своей системе знаний: отличать новое от уже известного с помощью учителя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786" w:hanging="36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ть предварительный отбор источников информации: ориентироваться в учебном пособии, других источниках информации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786" w:hanging="36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ывать новые знания: находить ответы на вопросы, используя учебник, свой жизненный опыт и информацию, полученную от учителя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786" w:hanging="36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рабатывать полученную информацию: делать выводы в результате совместной работы всей группы, сравнивать и группировать полученную информацию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786" w:hanging="36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образовывать информацию из одной формы в другую: на основе графических инструкций составлять словесные инструкции с последующим применением их в практической деятельности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 УУД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ind w:left="786" w:hanging="36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нести свою позицию до остальных участников практической  деятельности: оформлять свою мысль в устной речи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ind w:left="786" w:hanging="36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шать и понимать речь других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ind w:left="786" w:hanging="36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и пересказывать текст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ind w:left="786" w:hanging="36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о договариваться о правилах общения и следовать им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ind w:left="786" w:hanging="36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ся выполнять различные роли в группе (лидера, исполнителя, критика)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учения курса являются формирование умений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786" w:hanging="36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признаки предметов и узнавать по их признакам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786" w:hanging="36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существенные признаки предметов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786" w:hanging="36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между собой предметы, явления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786" w:hanging="36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ать, делать несложные выводы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786" w:hanging="36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последовательность действ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проведения итогов реализации программы курс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е работы, проекты, выставки, проведение тестирования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b/>
          <w:b/>
          <w:bCs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</w:rPr>
        <w:t>Выпускник научится: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rStyle w:val="Normaltextrun"/>
        </w:rPr>
        <w:t>выделять существенные признаки биологических объектов (животных клеток и тканей, органов и систем органов человека) и процессов жизнедеятельности, характерных для организма человека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rStyle w:val="Normaltextrun"/>
        </w:rPr>
        <w:t>аргументировать, приводить доказательства взаимосвязи человека и окружающей среды, родства человека с животными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rStyle w:val="Normaltextrun"/>
        </w:rPr>
        <w:t>аргументировать, приводить доказательства отличий человека от животных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rStyle w:val="Normaltextrun"/>
        </w:rPr>
        <w:t>аргументировать, приводить доказательства необходимости соблюдения мер профилактики заболеваний, травматизма, стрессов, вредных привычек, нарушения осанки, зрения, слуха, инфекционных и простудных заболеваний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rStyle w:val="Normaltextrun"/>
        </w:rPr>
        <w:t>объяснять эволюцию вида Человек разумный на примерах сопоставления биологических объектов и других материальных артефактов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rStyle w:val="Normaltextrun"/>
        </w:rPr>
        <w:t>выявлять</w:t>
      </w:r>
      <w:r>
        <w:rPr>
          <w:rStyle w:val="Normaltextrun"/>
          <w:b/>
          <w:bCs/>
        </w:rPr>
        <w:t> </w:t>
      </w:r>
      <w:r>
        <w:rPr>
          <w:rStyle w:val="Normaltextrun"/>
        </w:rPr>
        <w:t>примеры</w:t>
      </w:r>
      <w:r>
        <w:rPr>
          <w:rStyle w:val="Normaltextrun"/>
          <w:iCs/>
        </w:rPr>
        <w:t> </w:t>
      </w:r>
      <w:r>
        <w:rPr>
          <w:rStyle w:val="Normaltextrun"/>
        </w:rPr>
        <w:t>и пояснять проявление наследственных заболеваний у человека, сущность процессов наследственности и изменчивости, присущей человеку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rStyle w:val="Normaltextrun"/>
        </w:rPr>
        <w:t>различать</w:t>
      </w:r>
      <w:r>
        <w:rPr>
          <w:rStyle w:val="Normaltextrun"/>
          <w:b/>
          <w:bCs/>
        </w:rPr>
        <w:t> </w:t>
      </w:r>
      <w:r>
        <w:rPr>
          <w:rStyle w:val="Normaltextrun"/>
        </w:rPr>
        <w:t>по внешнему виду, схемам и описаниям реальные биологические объекты (клетки, ткани органы, системы органов) или их изображения, выявлять отличительные признаки биологических объектов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rStyle w:val="Normaltextrun"/>
        </w:rPr>
        <w:t>сравнивать биологические объекты (клетки, ткани, органы, системы органов), процессы жизнедеятельности (питание, дыхание, обмен веществ, выделение и др.); делать выводы и умозаключения на основе сравнения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rStyle w:val="Normaltextrun"/>
        </w:rPr>
        <w:t>устанавливать взаимосвязи между особенностями строения и функциями клеток и тканей, органов и систем органов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rStyle w:val="Normaltextrun"/>
        </w:rPr>
        <w:t>использовать методы биологической науки:</w:t>
      </w:r>
      <w:r>
        <w:rPr>
          <w:rStyle w:val="Normaltextrun"/>
          <w:b/>
          <w:bCs/>
        </w:rPr>
        <w:t> </w:t>
      </w:r>
      <w:r>
        <w:rPr>
          <w:rStyle w:val="Normaltextrun"/>
        </w:rPr>
        <w:t>наблюдать и описывать биологические объекты и процессы; проводить исследования с организмом человека и объяснять их результаты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rStyle w:val="Normaltextrun"/>
        </w:rPr>
        <w:t>знать и аргументировать основные принципы здорового образа жизни, рациональной организации труда и отдыха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rStyle w:val="Normaltextrun"/>
        </w:rPr>
        <w:t>анализировать и оценивать влияние факторов риска на здоровье человека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rStyle w:val="Normaltextrun"/>
        </w:rPr>
        <w:t>описывать и использовать приемы оказания первой помощи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rStyle w:val="Normaltextrun"/>
        </w:rPr>
        <w:t>знать и соблюдать правила работы в кабинете биологии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</w:rPr>
        <w:t>Выпускник получит возможность научиться: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jc w:val="both"/>
        <w:textAlignment w:val="baseline"/>
        <w:rPr/>
      </w:pPr>
      <w:r>
        <w:rPr>
          <w:rStyle w:val="Normaltextrun"/>
          <w:iCs/>
        </w:rPr>
        <w:t>объяснять необходимость применения тех или иных приемов при оказании первой доврачебной помощи при отравлениях, ожогах, обморожениях, травмах, спасении утопающего, кровотечениях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jc w:val="both"/>
        <w:textAlignment w:val="baseline"/>
        <w:rPr/>
      </w:pPr>
      <w:r>
        <w:rPr>
          <w:rStyle w:val="Normaltextrun"/>
          <w:iCs/>
        </w:rPr>
        <w:t>находить информацию о строении и жизнедеятельности человека в научно-популярной литературе, биологических словарях, справочниках, Интернет-ресурсе, анализировать и оценивать ее, переводить из одной формы в другую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jc w:val="both"/>
        <w:textAlignment w:val="baseline"/>
        <w:rPr/>
      </w:pPr>
      <w:r>
        <w:rPr>
          <w:rStyle w:val="Normaltextrun"/>
          <w:iCs/>
        </w:rPr>
        <w:t>ориентироваться в системе моральных норм и ценностей по отношению к собственному здоровью и здоровью других людей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jc w:val="both"/>
        <w:textAlignment w:val="baseline"/>
        <w:rPr/>
      </w:pPr>
      <w:r>
        <w:rPr>
          <w:rStyle w:val="Normaltextrun"/>
          <w:iCs/>
        </w:rPr>
        <w:t>находить в учебной, научно-популярной литературе, Интернет-ресурсах информацию об организме человека, оформлять ее в виде устных сообщений и докладов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jc w:val="both"/>
        <w:textAlignment w:val="baseline"/>
        <w:rPr/>
      </w:pPr>
      <w:r>
        <w:rPr>
          <w:rStyle w:val="Normaltextrun"/>
          <w:iCs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jc w:val="both"/>
        <w:textAlignment w:val="baseline"/>
        <w:rPr/>
      </w:pPr>
      <w:r>
        <w:rPr>
          <w:rStyle w:val="Normaltextrun"/>
          <w:iCs/>
        </w:rPr>
        <w:t>создавать собственные письменные и устные сообщения об организме человека и его жизнедеятельности на основе нескольких источников информации, сопровождать выступление презентацией, учитывая особенности аудитории сверстников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jc w:val="both"/>
        <w:textAlignment w:val="baseline"/>
        <w:rPr/>
      </w:pPr>
      <w:r>
        <w:rPr>
          <w:rStyle w:val="Normaltextrun"/>
          <w:iCs/>
        </w:rPr>
        <w:t>работать в группе сверстников при решении </w:t>
      </w:r>
      <w:r>
        <w:rPr>
          <w:rStyle w:val="Contextualspellingandgrammarerror"/>
          <w:rFonts w:eastAsia="Calibri"/>
          <w:iCs/>
        </w:rPr>
        <w:t>познавательных задач</w:t>
      </w:r>
      <w:r>
        <w:rPr>
          <w:rStyle w:val="Normaltextrun"/>
          <w:iCs/>
        </w:rPr>
        <w:t> связанных с особенностями строения и жизнедеятельности организма человека, планировать совместную деятельность, учитывать мнение окружающих и адекватно оценивать собственный вклад в деятельность группы. </w:t>
      </w:r>
      <w:r>
        <w:rPr>
          <w:rStyle w:val="Eop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153"/>
        <w:gridCol w:w="1499"/>
      </w:tblGrid>
      <w:tr>
        <w:trPr>
          <w:trHeight w:val="620" w:hRule="atLeast"/>
        </w:trPr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7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  <w:t>Наименование раздела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доровье - это здорово»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Продукты разные нужны, продукты разные важны"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Режим питания»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Энергия пищи"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Где и как мы едим"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Ты - покупатель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7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6:11:00Z</dcterms:created>
  <dc:creator>user</dc:creator>
  <dc:description/>
  <cp:keywords/>
  <dc:language>en-US</dc:language>
  <cp:lastModifiedBy>user</cp:lastModifiedBy>
  <dcterms:modified xsi:type="dcterms:W3CDTF">2021-09-10T19:16:00Z</dcterms:modified>
  <cp:revision>4</cp:revision>
  <dc:subject/>
  <dc:title/>
</cp:coreProperties>
</file>